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6891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enská pri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borovej základnej organizácie **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 Plynárenskom odborovom zväze so sídlom Bratislava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lynské Nivy 44/a, 825 11 Bratisl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Podpísaný (á) ........................................................, zamestnanec *............................ ............................,osobné číslo..................................., sa týmto prihlasujem za člena (-ku) Odborovej základnej organizácie (OZO) **............................................ pri Plynárenskom odborovom zväze (POZ), so sídlom Mlynské Nivy 44/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5 11 Bratisl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lenstvo v OZO sa riadi Stanovami OZO pri POZ a Zásadami hospodárenia OZO pri POZ, so sídlom Mlynské Nivy 44/a, 825 11 Bratislava. Členstvo v OZO končí prvým dňom mesiaca nasledujúceho po podaní písomného ukončenia členstva predpísaným tlačivom Výboru O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..............................................    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podpis prihlasujúceho (-ej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Normal"/>
        <w:jc w:val="both"/>
        <w:rPr/>
      </w:pPr>
      <w:r>
        <w:rPr/>
        <w:t>Vyplňte vybodkované časti prihlášky</w:t>
      </w:r>
    </w:p>
    <w:p>
      <w:pPr>
        <w:pStyle w:val="Normal"/>
        <w:jc w:val="both"/>
        <w:rPr/>
      </w:pPr>
      <w:r>
        <w:rPr/>
        <w:t>* presný názov zamestnávateľa</w:t>
      </w:r>
    </w:p>
    <w:p>
      <w:pPr>
        <w:pStyle w:val="Normal"/>
        <w:jc w:val="both"/>
        <w:rPr/>
      </w:pPr>
      <w:r>
        <w:rPr/>
        <w:t>** odborová základná organizácia, do ktorej sa prihlasujem</w:t>
      </w:r>
    </w:p>
    <w:sectPr>
      <w:footerReference w:type="default" r:id="rId3"/>
      <w:type w:val="nextPage"/>
      <w:pgSz w:w="11906" w:h="16838"/>
      <w:pgMar w:left="1304" w:right="1304" w:gutter="0" w:header="0" w:top="130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5:00Z</dcterms:created>
  <dc:creator>Marek</dc:creator>
  <dc:description/>
  <dc:language>en-US</dc:language>
  <cp:lastModifiedBy>KOZ SR</cp:lastModifiedBy>
  <cp:lastPrinted>2010-08-11T08:04:00Z</cp:lastPrinted>
  <dcterms:modified xsi:type="dcterms:W3CDTF">2010-08-11T14:05:00Z</dcterms:modified>
  <cp:revision>2</cp:revision>
  <dc:subject/>
  <dc:title>logo POZ_hlavičkový papier</dc:title>
</cp:coreProperties>
</file>